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759074" r:id="rId2"/>
        </w:object>
      </w:r>
      <w:r>
        <w:rPr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нести до рішення третьої сесії Нетішинської міської ради VІI скликання від 10 грудня 2015 року № 3/18 «Про затвердження плану діяльності з підготовки проектів регуляторних актів на 2016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доповнити пунктом 5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ind w:left="6372" w:hanging="0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6372" w:hanging="0"/>
        <w:rPr/>
      </w:pPr>
      <w:r>
        <w:rPr>
          <w:sz w:val="26"/>
          <w:szCs w:val="26"/>
          <w:lang w:val="uk-UA"/>
        </w:rPr>
        <w:t xml:space="preserve">рішенням дев’ятої сесії Нетішинської міської 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4.2016 № 9/350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нення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лану діяльності з підготовки проектів регуляторних актів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6 рік</w:t>
      </w:r>
    </w:p>
    <w:p>
      <w:pPr>
        <w:pStyle w:val="Style15"/>
        <w:shd w:fill="FFFFFF" w:val="clear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576"/>
        <w:gridCol w:w="2113"/>
        <w:gridCol w:w="1344"/>
        <w:gridCol w:w="2044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7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ind w:left="62" w:right="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</w:t>
            </w:r>
            <w:r>
              <w:rPr>
                <w:sz w:val="26"/>
                <w:szCs w:val="26"/>
                <w:shd w:fill="FFFFFF" w:val="clear"/>
                <w:lang w:val="uk-UA"/>
              </w:rPr>
              <w:t>Про внесення змін до рішення сімдесят п’ятої сесії Нетішинської міської ради</w:t>
            </w:r>
            <w:r>
              <w:rPr>
                <w:sz w:val="26"/>
                <w:szCs w:val="26"/>
                <w:lang w:val="uk-UA"/>
              </w:rPr>
              <w:t xml:space="preserve">          VI скликання від 07 липня 2015 року № 75/1852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гляд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ок місцевих податків і зборів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півріччя </w:t>
            </w:r>
          </w:p>
        </w:tc>
        <w:tc>
          <w:tcPr>
            <w:tcW w:w="20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User</dc:creator>
  <dc:description/>
  <cp:keywords/>
  <dc:language>en-US</dc:language>
  <cp:lastModifiedBy>User</cp:lastModifiedBy>
  <cp:lastPrinted>2016-04-25T09:15:00Z</cp:lastPrinted>
  <dcterms:modified xsi:type="dcterms:W3CDTF">2016-04-25T06:23:00Z</dcterms:modified>
  <cp:revision>9</cp:revision>
  <dc:subject/>
  <dc:title>Про внесення змін у додаток до рішення </dc:title>
</cp:coreProperties>
</file>